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EXO 1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54" w:before="0" w:after="0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>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na(s) disciplina(s) ______________________________________________________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, conforme aprovação da seleção para aluno especial para o período 2020.2. Além disso, a</w:t>
      </w:r>
      <w:r>
        <w:rPr>
          <w:rFonts w:cs="Arial" w:ascii="Arial" w:hAnsi="Arial"/>
          <w:sz w:val="22"/>
          <w:szCs w:val="22"/>
        </w:rPr>
        <w:t>ssumo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>seleção de aluno especial do Edital 03/2020, para entrada no período 2020.2.</w:t>
      </w:r>
    </w:p>
    <w:p>
      <w:pPr>
        <w:pStyle w:val="TextBody"/>
        <w:spacing w:lineRule="auto" w:line="360" w:before="160" w:after="0"/>
        <w:ind w:left="102"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,</w:t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8515" cy="0"/>
                <wp:effectExtent l="635" t="5080" r="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0"/>
                          <a:chOff x="0" y="0"/>
                          <a:chExt cx="462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7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4pt;height:0pt" coordorigin="2306,170" coordsize="7288,0">
                <v:line id="shape_0" from="2306,170" to="6129,170" ID="Linha 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135,170" to="9594,170" ID="Linha 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926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7" t="23581" r="8551" b="2256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WW8Num1z5">
    <w:name w:val="WW8Num1z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WW8Num1z3">
    <w:name w:val="WW8Num1z3"/>
    <w:qFormat/>
    <w:rPr/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RodapChar">
    <w:name w:val="Rodapé Char"/>
    <w:basedOn w:val="Fontepargpadro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000000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"/>
    <w:pPr/>
    <w:rPr/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4:00Z</dcterms:created>
  <dc:creator>Ane Prado</dc:creator>
  <dc:description/>
  <dc:language>en-US</dc:language>
  <cp:lastModifiedBy>Ane Prado</cp:lastModifiedBy>
  <cp:lastPrinted>1995-11-21T17:41:00Z</cp:lastPrinted>
  <dcterms:modified xsi:type="dcterms:W3CDTF">2020-09-10T23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96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